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72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5"/>
          <w:szCs w:val="25"/>
          <w:lang w:val="en-US" w:eastAsia="en-US"/>
        </w:rPr>
      </w:pPr>
      <w:r>
        <w:rPr>
          <w:rFonts w:cs="Arial" w:ascii="Arial" w:hAnsi="Arial"/>
          <w:sz w:val="25"/>
          <w:szCs w:val="25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exact" w:line="2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exact" w:line="2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ИНЦОВСКОГО ГОРОДСКОГО ОКРУГА </w:t>
      </w:r>
    </w:p>
    <w:p>
      <w:pPr>
        <w:pStyle w:val="Normal"/>
        <w:widowControl w:val="false"/>
        <w:autoSpaceDE w:val="false"/>
        <w:spacing w:lineRule="exact" w:line="273"/>
        <w:jc w:val="center"/>
        <w:rPr/>
      </w:pPr>
      <w:r>
        <w:rPr>
          <w:bCs/>
          <w:sz w:val="28"/>
          <w:szCs w:val="28"/>
        </w:rPr>
        <w:t>МОСКОВСКОЙ ОБЛАСТИ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exact" w:line="273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16"/>
          <w:szCs w:val="24"/>
        </w:rPr>
      </w:pPr>
      <w:r>
        <w:rPr>
          <w:sz w:val="24"/>
          <w:szCs w:val="24"/>
          <w:u w:val="single"/>
        </w:rPr>
        <w:t>12.09.2025</w:t>
      </w:r>
      <w:r>
        <w:rPr>
          <w:sz w:val="24"/>
          <w:szCs w:val="24"/>
        </w:rPr>
        <w:t xml:space="preserve"> №</w:t>
      </w:r>
      <w:r>
        <w:rPr>
          <w:sz w:val="30"/>
          <w:szCs w:val="30"/>
        </w:rPr>
        <w:t xml:space="preserve"> </w:t>
      </w:r>
      <w:r>
        <w:rPr>
          <w:sz w:val="24"/>
          <w:szCs w:val="24"/>
          <w:u w:val="single"/>
        </w:rPr>
        <w:t>5669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. Одинцово</w:t>
      </w:r>
    </w:p>
    <w:p>
      <w:pPr>
        <w:pStyle w:val="Normal"/>
        <w:tabs>
          <w:tab w:val="clear" w:pos="720"/>
          <w:tab w:val="left" w:pos="8222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плексном </w:t>
      </w:r>
      <w:r>
        <w:rPr>
          <w:color w:val="000000"/>
          <w:sz w:val="28"/>
          <w:szCs w:val="28"/>
        </w:rPr>
        <w:t>развитии незастроенной территории ориентировочной площадью</w:t>
        <w:br/>
        <w:t>43,92 га, расположенной по адресному ориентиру: Московская область,</w:t>
        <w:br/>
        <w:t>Одинцовский г.о., п. Барвиха, ЗУ 50:20:0010306:303, 50:20:0010305:30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50:20:0010306:84, 50:20:0010306:85, 50:20:0010306:95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ями 66 и 67 Градостроительного кодекса Российской Федерации, Законами Московской области от 24.07.2014 № 106/2014-ОЗ</w:t>
        <w:br/>
        <w:t xml:space="preserve"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от 27.12.2017 № 250/2017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по комплексному развитию территории», Положением о комплексном развитии территории в Московской области, утвержденным Постановлением Правительства Московской области </w:t>
        <w:br/>
        <w:t xml:space="preserve">от 26.01.2021 № 29/3 «О порядке комплексного развития территорий в Московской области», нормативами градостроительного проектирования Московской области, утвержденными постановлением Правительства Московской области от 17.08.2015 </w:t>
        <w:br/>
        <w:t>№ 713/30 «Об утверждении нормативов градостроительного проектирования Московской области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 xml:space="preserve">(в ред. постановления Правительства Московской области </w:t>
        <w:br/>
        <w:t>от 12.02.2025 № 136-ПП), руководствуясь Уставом Одинцовского городского округа Московской области,</w:t>
      </w:r>
    </w:p>
    <w:p>
      <w:pPr>
        <w:pStyle w:val="Normal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комплексному развитию </w:t>
      </w:r>
      <w:r>
        <w:rPr>
          <w:color w:val="000000"/>
          <w:sz w:val="28"/>
          <w:szCs w:val="28"/>
        </w:rPr>
        <w:t>подлежит незастроенная территория ориентировочной площадью 43,92 га, расположенная по адресному ориентиру: Московская область, Одинцовский г.о., п. Барвиха, ЗУ 50:20:0010306:303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0:20:0010305:30, 50:20:0010306:84, 50:20:0010306:85, 50:20:0010306:95               </w:t>
      </w:r>
      <w:r>
        <w:rPr>
          <w:sz w:val="28"/>
          <w:szCs w:val="28"/>
        </w:rPr>
        <w:t xml:space="preserve">(далее – развиваемая территория), в соответствии с мастер-планом комплексного развития незастроенной территории по адресу: г.о. Одинцовский,  п. Барвиха                (43,92 га) ЗУ 50:20:0010306:303, 50:20:0010305:30, 50:20:0010306:84, 50:20:0010306:85, 50:20:0010306:95 (приложение 1)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ределить: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1) границы развиваемой территории согласно приложению 2 к настоящему постановлен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) адресный перечень зданий, строений, сооружений, расположенных в границах территории, подлежащей комплексному развитию с указанием площади, подлежащей расселению, приведен в приложении 3 к настоящему постановлению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сведения о земельных участках, образующих территорию комплексного развития, приведен в приложении 4 к настоящему постановл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е параметры разрешенного строительства, основные виды разрешенного использования земельных участков и объектов капитального строительства, приведены в приложении 5 к настоящему постановлен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) предельный срок реализации решения о комплексном развитии территории, составляет 10 лет с даты заключения договора о комплексном развитии территории </w:t>
        <w:br/>
        <w:t>в границах, установленных в подпункте 1 пункта 2 настоящего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Одинцовского городского округа Московской области</w:t>
      </w:r>
      <w:r>
        <w:rPr/>
        <w:t xml:space="preserve"> </w:t>
      </w:r>
      <w:r>
        <w:rPr>
          <w:sz w:val="28"/>
          <w:szCs w:val="28"/>
        </w:rPr>
        <w:t xml:space="preserve">подготовить и принять решение о проведении торгов на право заключения договора </w:t>
        <w:br/>
        <w:t>о комплексном развитии незастроенной территории в порядке, установленном Правительством Российской Федерации с учетом положений статьи 69 Градостроитель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на Первого заместителя Главы Одинцовского городского округа Московской области  </w:t>
        <w:br/>
        <w:t>Пайс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динцовского городского округа </w:t>
        <w:tab/>
        <w:t xml:space="preserve">   А.Р. Иванов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autoSpaceDE w:val="false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autoSpaceDE w:val="false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autoSpaceDE w:val="false"/>
        <w:rPr>
          <w:rFonts w:cs="Arial"/>
          <w:sz w:val="28"/>
        </w:rPr>
      </w:pPr>
      <w:r>
        <w:rPr>
          <w:rFonts w:cs="Arial"/>
          <w:sz w:val="28"/>
        </w:rPr>
      </w:r>
    </w:p>
    <w:sectPr>
      <w:type w:val="nextPage"/>
      <w:pgSz w:w="11906" w:h="16838"/>
      <w:pgMar w:left="709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5:00Z</dcterms:created>
  <dc:creator>MyWORK</dc:creator>
  <dc:description/>
  <cp:keywords/>
  <dc:language>en-US</dc:language>
  <cp:lastModifiedBy>Малеванова Анастасия Олеговна</cp:lastModifiedBy>
  <cp:lastPrinted>2025-09-12T15:07:00Z</cp:lastPrinted>
  <dcterms:modified xsi:type="dcterms:W3CDTF">2025-09-15T06:55:00Z</dcterms:modified>
  <cp:revision>42</cp:revision>
  <dc:subject/>
  <dc:title> </dc:title>
</cp:coreProperties>
</file>